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492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31</w:t>
      </w:r>
      <w:r>
        <w:rPr>
          <w:sz w:val="28"/>
          <w:szCs w:val="28"/>
        </w:rPr>
        <w:t xml:space="preserve"> июл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Гусакову Ярославу Серге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сакова Ярослава Сергее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22721568-2 от 23.11.2022 года за период с 24.11.2022 года по 29.03.2024 года в размере 16284 (шестнадцать тысяч двести восемьдесят четыре) рубля 75 копеек, в том числе: 10115 рублей 00 копеек – основной долг, 4452 рубля 35 копеек – проценты, 1717 рублей 40 копеек – неустойки, а также почтовые расходы в размере 91 рубль 2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